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di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: - WEdit now gets sender address in an EchoMail message from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it is longer than a phys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'Upcase Name' in WEDSETUP to enable auto-capital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r's name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hard-CR support in 'Undelete 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ximum number of lines per message increased to 4000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`translation' of message numbers in QuickBBS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editor command to cancel all test under current line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s are modifi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Home : Cancel up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End  : Cancel up to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dit now considers SEEN-BY lines as kludges,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ding ^A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to share QuickBBS message base (SHAR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message is selected in List messages, space bar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reading of messages sent to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-Y : Searches for message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   : Next messag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ift-Tab : Previous messag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is active only i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^PgUp (editor) moves cursor to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^Y (editor) moves cursor 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duced cursor binkling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`Goto to Next Unread Area' and `Select Area' 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at the end or beginning af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ight arrow, in the end_of_area window, goes to next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Next Area' goes to the first area, if current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Prev Area' goes to the last area, if current is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verify window before messag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dit now changes header color when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ed to the user and not ye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 Local and EchoMail areas only Pvt &amp; Sent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 NetMail areas the destination field, if empty,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`Reading ...' window while reading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dit now strips SEEN-BY and PATH lines fr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ed to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`Put Tear Line' in WEDSETUP: WEdit will inse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 in tear line only if this option is set to `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`Put PID line' in WEDSETUP: WEdit will insert a P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essages only if this option is set to `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at least one of the previous options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`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Alt-X is pressed, WEdit asks you to confir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ursor shape does not change anymore in overwrite/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little bug found during searching QuickBB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dit now inserts a blank line before the tea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apability to set path for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 Sound is now valid for Setup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extended flag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ed bug in INTL kludge for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itten List Messages procedure: now messages are rea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function for the first time (if enou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) or after introducing new messages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apability to select message in List Messages to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management of nodelist compiled by WNode to selec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 of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ed bug which showed tags of areas in which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ed when TossLog file wer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ed bug in directory existen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itten procedure which inserts characters in text; n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ing text is automatically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in 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F  : Re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rl-F :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itten procedure Import Text form Editor; now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mport text files with physical lines of length at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stored notice `/Unregistered' in tear line when using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copy or one with inval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ed bug which added blank lines after text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in editor status line indication of free memory in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itten procedure of files selection for File Attach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in editor; now, memory permitting, al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can be shown, and it is possible to selec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ile (in Attach only), even in several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that total length of names is below length of 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(7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lt-P it is possible to change path `on-the-f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ed estetic bug in WEdSetup Mov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management of up to 10 Akas; in every area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pecify in WEdSetup the on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management of 20 domains, to be associated to zones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and of 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flag `Use Domains' which tells WEdit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domain in origin and ms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to attribute `Return Receipt Requ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ntrol about space remaining in memory both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and 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dit is now DesqView-aware; if DesqView is present, WEd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virtual screen for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Quoting intestation line is now configurable;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sequenc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% = a single `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a = Quoted message send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d = Quoted message wri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f = Quoted message sender comple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h = Quoted message writing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 = Quoted message send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t = Quoted messag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: - Added window SetUp (WEDSETUP.EXE) which supports read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RA (RemoteAccess 1.01) and FOLDER.FD (FrontDoor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rea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default attributes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liminated -C switch, which let the user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. Now WEdit *always* searches for WEDIT.P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.PRM, first in directory pointed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IT, then in current directory. AREAS.PRM can also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pointed by WMAIL variable (this file will be us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Mail 2.2 or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ring the reading of configuration file, information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some colours in the program, to cope with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letion of the original message is now asked only i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effective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ed a bug in message forwarding which merged msgi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ed `Ago' into `Aug' in date for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apability to select area in which answer or new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ut: Ctrl-E, Ctrl-Q, Ctrl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ed bug when inserting CR at end of line; if quo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modified, text would be written in a different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dit now ends paragraphs with $0D$0A, instead of just $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quoting is `intelligent' and formats lines. Any ^A pre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by a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ilter of characters not allowed in header and me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dit now correctly updates Lastread in Fido format, it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message number above the last one present 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: - Corrected bug which scrolled Undelete Lines window when lines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wide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ed bug in messaged deletion in QuickBBS format: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updated (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 input fields, now first character digited cancel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ilter in editor Import File, to eliminat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ASCII code is less than #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ep was converted into a note 100m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: -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